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SM 1.0 Demo Version Version Read M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: Interactiv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: Enligh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DIRECT:                   1-800-789-15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UPPORT NUMBER:        (919) 461-0948  9:30AM - 5:00PM 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Support:                CompuServe:     75162,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OL:            SSI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DIGY:        I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nie:          I-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BM or 100% compatible computer, 386DX CPU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MB RAM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0MB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VGA graphics card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-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running Capitalism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LES parameter i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phics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ing a Boo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parameter i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sm needs to open a number of files simultaneous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unning. There is a parameter named "FILES" in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controls the number of files can be opene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It should be set to at least 30 in order to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CONFIG.SYS file, you can use EDIT, the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sm requires a graphics card and monitor that ar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nning in 640 x 480 x 256 colors Super VGA mo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sm fails to run because it cannot recognize the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your graphics card but you are sure that i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 graphics, you can try to load a VESA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 is a standard for programming SVGA graphics cards. Lo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 driver allows the SVGA feature of your graphics car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most programs. Since each different S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custom VESA driver, you must find the VESA dri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r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r card is very old, you can probably find the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 the diskette which came with your SVGA card.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rom the diskette to your hard disk and run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Capitalism. As a convenience, you coul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 command to your "autoexec.bat" so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aded each time your system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ESA driver did not come with your graphics card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rd's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Capitalism requires at least 4MB RAM to run.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at the memory available is less than the amount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sm is capable of using the harddisk space as the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may notice a considerable reduction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s a result of using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refuse to run if there is not enough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ame to start up properly. If this occurs you shoul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up more memory or create a boo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arly stages of a game, there is not much game data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. However, as the game continues, more memory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game information. At some points if there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memory, virtual memory will begin to be used.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of the game may be slow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to have the game run at the best possible performan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ovide more memory for the game. Generally 5MB-6MB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llows the game to run smoothly in most case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 of physical memory, you can allocate 2MB memory to the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for improving disk access performance, and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Boo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boot diskette, you should first format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FORMAT A: /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create an AUTOEXEC.BAT and a CONFIG.SYS file on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by using EDIT, the standard DOS editing util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the files sh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OUSE\MOUSE       (type the path of your mouse driver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OS\SMARTDRV 2048 (only add this if you have 8MB of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